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ΠΡΟΣ: Τη Συντονιστική Επιτροπή του Προγράμματος Μεταπτυχιακών Σπουδώ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ΝΤΑΥΘ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ΑΠΟΦΑΣΗ ΔΙΚΑΤΣΑ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ας παρακαλώ να κάνετε τις απαραίτητες ενέργειες για να θεωρηθώ υποψήφιος διδάκτορας προγράμματος Μεταπτυχιακών Σπουδών σύμφωνα με τις διατάξεις του άρθρου 9 του ν. 3685/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Ως επιβλέποντα καθηγητή προτείνω το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λω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εριληπτικό Ερευνητικό Πρωτόκολλο που να αναφέρεται το ερευνητικό ερώτημα και η μεθοδολογία προσέγγισης του ερευνητικού ερωτήματ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αλυτική βαθμολογί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5:48:00Z</dcterms:created>
  <dc:creator>SOS</dc:creator>
  <dc:description/>
  <cp:keywords/>
  <dc:language>en-US</dc:language>
  <cp:lastModifiedBy>Rania</cp:lastModifiedBy>
  <cp:lastPrinted>2001-06-27T11:17:00Z</cp:lastPrinted>
  <dcterms:modified xsi:type="dcterms:W3CDTF">2013-05-30T11:24:00Z</dcterms:modified>
  <cp:revision>9</cp:revision>
  <dc:subject/>
  <dc:title>ΑΙΤΗΣΗ	</dc:title>
</cp:coreProperties>
</file>